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343025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– 12. BÁBOS TÁB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5. július 21-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YERMEK NEV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ÉLETK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SZÜLŐ NEVE:</w:t>
      </w:r>
    </w:p>
    <w:p>
      <w:pPr>
        <w:pStyle w:val="Normal"/>
        <w:rPr/>
      </w:pPr>
      <w:r>
        <w:rPr/>
        <w:t>TELEFONSZÁM:</w:t>
      </w:r>
    </w:p>
    <w:p>
      <w:pPr>
        <w:pStyle w:val="Normal"/>
        <w:rPr/>
      </w:pPr>
      <w:r>
        <w:rPr/>
        <w:t>E-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éb megjegyzés (pl., étel allerg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zzájárulok/ Nem járulok hozzá, hogy a gyermeke(i)mről készült képek szerepeljenek a Majorka Színház honlapján és facebook oldalá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áí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8:00:00Z</dcterms:created>
  <dc:creator>Maja</dc:creator>
  <dc:description/>
  <dc:language>en-US</dc:language>
  <cp:lastModifiedBy>Majorka</cp:lastModifiedBy>
  <dcterms:modified xsi:type="dcterms:W3CDTF">2024-02-06T19:49:00Z</dcterms:modified>
  <cp:revision>23</cp:revision>
  <dc:subject/>
  <dc:title>JELENTKEZÉSI LAP- BÁBOS TÁBOR</dc:title>
</cp:coreProperties>
</file>